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75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April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56" w:h="221" w:x="11535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2 la Hotărârea nr.178/27.04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70015</wp:posOffset>
                </wp:positionV>
                <wp:extent cx="1022096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45pt" to="819pt,509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6783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9pt" to="819pt,532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94372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75pt" to="819pt,546.7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19620</wp:posOffset>
                </wp:positionV>
                <wp:extent cx="10220960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6pt" to="819pt,560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509.4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45pt" to="15pt,532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pt" to="15pt,546.7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75pt" to="15pt,560.6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509.4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45pt" to="296.5pt,532.9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9pt" to="296.5pt,546.7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75pt" to="296.5pt,560.6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509.4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45pt" to="449.25pt,532.9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9pt" to="449.25pt,546.7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75pt" to="449.25pt,560.6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509.4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45pt" to="522pt,532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9pt" to="522pt,546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75pt" to="522pt,560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509.4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45pt" to="372.75pt,532.9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9pt" to="372.75pt,546.7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75pt" to="372.75pt,560.6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509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45pt" to="595.5pt,532.9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9pt" to="595.5pt,546.7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75pt" to="595.5pt,560.6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509.4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45pt" to="819.75pt,532.9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9pt" to="819.75pt,546.7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75pt" to="819.75pt,560.6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509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45pt" to="673.05pt,532.9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9pt" to="673.05pt,54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75pt" to="673.05pt,56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509.4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45pt" to="744.1pt,532.9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9pt" to="744.1pt,546.7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75pt" to="744.1pt,560.6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1.7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65.1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1.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65.1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1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65.1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1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65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1.7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65.1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1.7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65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1.7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6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1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6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1.7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65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4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20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43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20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4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20.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4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20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4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20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43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20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4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20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43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2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43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20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43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34.4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4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34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4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34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4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34.4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4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34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4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34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34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4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34.4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4.3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34.4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4.3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51" w:x="6690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51" w:x="6690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OCTAVIAN SORIN MARINESCU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497965</wp:posOffset>
                </wp:positionV>
                <wp:extent cx="10220960" cy="0"/>
                <wp:effectExtent l="6350" t="6350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95pt" to="819pt,117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67386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1.8pt" to="819pt,131.8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849755</wp:posOffset>
                </wp:positionV>
                <wp:extent cx="10220960" cy="0"/>
                <wp:effectExtent l="6985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5.65pt" to="819pt,145.6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2025650</wp:posOffset>
                </wp:positionV>
                <wp:extent cx="10220960" cy="0"/>
                <wp:effectExtent l="6985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9.5pt" to="819pt,159.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201545</wp:posOffset>
                </wp:positionV>
                <wp:extent cx="10220960" cy="0"/>
                <wp:effectExtent l="6985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3.35pt" to="819pt,173.3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37744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7.2pt" to="819pt,187.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55333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1.05pt" to="819pt,201.0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72923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9pt" to="819pt,214.9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905125</wp:posOffset>
                </wp:positionV>
                <wp:extent cx="10220960" cy="0"/>
                <wp:effectExtent l="6350" t="6350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8.75pt" to="819pt,228.7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3202940</wp:posOffset>
                </wp:positionV>
                <wp:extent cx="10220960" cy="0"/>
                <wp:effectExtent l="6350" t="6350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2pt" to="819pt,252.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500755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65pt" to="819pt,275.6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67665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5pt" to="819pt,289.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85254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35pt" to="819pt,303.3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402844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2pt" to="819pt,317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4204335</wp:posOffset>
                </wp:positionV>
                <wp:extent cx="10220960" cy="0"/>
                <wp:effectExtent l="6985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05pt" to="819pt,331.0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38023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9pt" to="819pt,344.9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55612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75pt" to="819pt,358.7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732020</wp:posOffset>
                </wp:positionV>
                <wp:extent cx="10220960" cy="0"/>
                <wp:effectExtent l="6350" t="6350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6pt" to="819pt,372.6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90791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45pt" to="819pt,386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5083810</wp:posOffset>
                </wp:positionV>
                <wp:extent cx="10220960" cy="0"/>
                <wp:effectExtent l="6350" t="6350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3pt" to="819pt,400.3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25970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15pt" to="819pt,414.1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17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75pt" to="15pt,252.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2pt" to="15pt,275.6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95pt" to="15pt,131.8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1.8pt" to="15pt,145.6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5.65pt" to="15pt,159.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9.5pt" to="15pt,173.3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35pt" to="15pt,187.2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2pt" to="15pt,201.0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15pt,214.9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9pt" to="15pt,228.7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65pt" to="15pt,289.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5pt" to="15pt,303.3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35pt" to="15pt,317.2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2pt" to="15pt,331.0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05pt" to="15pt,344.9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9pt" to="15pt,358.7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75pt" to="15pt,372.6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6pt" to="15pt,386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45pt" to="15pt,400.3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3pt" to="15pt,414.1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15pt" to="15pt,42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17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8.75pt" to="296.5pt,252.2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2pt" to="296.5pt,275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95pt" to="296.5pt,131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1.8pt" to="296.5pt,145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5.65pt" to="296.5pt,159.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9.5pt" to="296.5pt,173.3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35pt" to="296.5pt,187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2pt" to="296.5pt,201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05pt" to="296.5pt,214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9pt" to="296.5pt,228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65pt" to="296.5pt,289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5pt" to="296.5pt,303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35pt" to="296.5pt,317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2pt" to="296.5pt,331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05pt" to="296.5pt,344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9pt" to="296.5pt,358.7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75pt" to="296.5pt,372.6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6pt" to="296.5pt,386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45pt" to="296.5pt,400.3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3pt" to="296.5pt,414.1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15pt" to="296.5pt,42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17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8.75pt" to="449.25pt,252.2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2pt" to="449.25pt,275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95pt" to="449.25pt,131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1.8pt" to="449.25pt,145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5.65pt" to="449.25pt,159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9.5pt" to="449.25pt,173.3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35pt" to="449.25pt,187.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2pt" to="449.25pt,201.0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05pt" to="449.25pt,214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9pt" to="449.25pt,228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65pt" to="449.25pt,289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5pt" to="449.25pt,303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35pt" to="449.25pt,317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2pt" to="449.25pt,331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05pt" to="449.25pt,344.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9pt" to="449.25pt,358.7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75pt" to="449.25pt,372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6pt" to="449.25pt,386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45pt" to="449.25pt,400.3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3pt" to="449.25pt,414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15pt" to="449.25pt,42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17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8.75pt" to="522pt,252.2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2pt" to="522pt,275.6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95pt" to="522pt,131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1.8pt" to="522pt,145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5.65pt" to="522pt,159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9.5pt" to="522pt,173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35pt" to="522pt,187.2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2pt" to="522pt,201.0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05pt" to="522pt,214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9pt" to="522pt,228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65pt" to="522pt,289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5pt" to="522pt,303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35pt" to="522pt,317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2pt" to="522pt,331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05pt" to="522pt,344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9pt" to="522pt,358.7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75pt" to="522pt,372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6pt" to="522pt,386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45pt" to="522pt,400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3pt" to="522pt,414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15pt" to="522pt,428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17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8.75pt" to="372.75pt,252.2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2pt" to="372.75pt,275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95pt" to="372.75pt,131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1.8pt" to="372.75pt,145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5.65pt" to="372.75pt,159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9.5pt" to="372.75pt,173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35pt" to="372.75pt,187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2pt" to="372.75pt,201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05pt" to="372.75pt,214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9pt" to="372.75pt,228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65pt" to="372.75pt,289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5pt" to="372.75pt,303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35pt" to="372.75pt,317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2pt" to="372.75pt,331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05pt" to="372.75pt,344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9pt" to="372.75pt,358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75pt" to="372.75pt,372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6pt" to="372.75pt,386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45pt" to="372.75pt,400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3pt" to="372.75pt,414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15pt" to="372.75pt,428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17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8.75pt" to="595.5pt,25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2pt" to="595.5pt,275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95pt" to="595.5pt,131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1.8pt" to="595.5pt,145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5.65pt" to="595.5pt,159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9.5pt" to="595.5pt,173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35pt" to="595.5pt,187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2pt" to="595.5pt,201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05pt" to="595.5pt,214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9pt" to="595.5pt,228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65pt" to="595.5pt,289.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5pt" to="595.5pt,303.3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35pt" to="595.5pt,317.2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2pt" to="595.5pt,331.0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05pt" to="595.5pt,344.9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9pt" to="595.5pt,358.7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75pt" to="595.5pt,372.6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6pt" to="595.5pt,386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45pt" to="595.5pt,400.3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3pt" to="595.5pt,414.1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15pt" to="595.5pt,42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17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8.75pt" to="819.75pt,252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2pt" to="819.75pt,275.6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95pt" to="819.75pt,131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1.8pt" to="819.75pt,145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5.65pt" to="819.75pt,159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9.5pt" to="819.75pt,173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3.35pt" to="819.75pt,187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2pt" to="819.75pt,201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05pt" to="819.75pt,214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9pt" to="819.75pt,228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65pt" to="819.75pt,289.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5pt" to="819.75pt,303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35pt" to="819.75pt,317.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2pt" to="819.75pt,331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05pt" to="819.75pt,344.9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9pt" to="819.75pt,358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75pt" to="819.75pt,372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6pt" to="819.75pt,386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45pt" to="819.75pt,400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3pt" to="819.75pt,414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15pt" to="819.75pt,42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17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8.75pt" to="673.05pt,252.2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2pt" to="673.05pt,275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95pt" to="673.05pt,131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1.8pt" to="673.05pt,145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5.65pt" to="673.05pt,159.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9.5pt" to="673.05pt,173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3.35pt" to="673.05pt,187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7.2pt" to="673.05pt,201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1.05pt" to="673.05pt,214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9pt" to="673.05pt,228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65pt" to="673.05pt,289.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5pt" to="673.05pt,303.3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35pt" to="673.05pt,317.2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2pt" to="673.05pt,331.0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05pt" to="673.05pt,344.9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9pt" to="673.05pt,358.7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75pt" to="673.05pt,372.6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6pt" to="673.05pt,386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45pt" to="673.05pt,400.3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3pt" to="673.05pt,414.1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15pt" to="673.05pt,428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17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8.75pt" to="744.1pt,252.2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2pt" to="744.1pt,275.6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95pt" to="744.1pt,131.8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1.8pt" to="744.1pt,145.6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5.65pt" to="744.1pt,159.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9.5pt" to="744.1pt,173.3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3.35pt" to="744.1pt,187.2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7.2pt" to="744.1pt,201.0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1.05pt" to="744.1pt,214.9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9pt" to="744.1pt,228.7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65pt" to="744.1pt,289.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5pt" to="744.1pt,303.3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35pt" to="744.1pt,317.2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2pt" to="744.1pt,331.0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05pt" to="744.1pt,344.9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9pt" to="744.1pt,358.7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75pt" to="744.1pt,372.6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6pt" to="744.1pt,386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45pt" to="744.1pt,400.3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3pt" to="744.1pt,414.1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15pt" to="744.1pt,428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7</Words>
  <Characters>15295</Characters>
  <CharactersWithSpaces>130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4:00Z</dcterms:created>
  <dc:creator>Crystal Reports</dc:creator>
  <dc:description>Powered By Crystal</dc:description>
  <dc:language>en-US</dc:language>
  <cp:lastModifiedBy/>
  <dcterms:modified xsi:type="dcterms:W3CDTF">2023-04-26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CA249E60D30D437FA9BD8CB55113F7B83ABCEA0D313D55B773CB4AEAF438919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EA3100E5E9777E52B41F287A9B4A33CE5BE715D1A205C1F2840AD1AF66E3777BD6DEE1C283E50CB2A49C1166A5282FA440CE896C39CA1C148B083444EE7B1F7DAF18D509B4D4AB433A0B5887FCA8CCB48EF9D203D913ECF733C384D4845C57FE40AAA898FF361EA3C0A61AD82580</vt:lpwstr>
  </property>
  <property fmtid="{D5CDD505-2E9C-101B-9397-08002B2CF9AE}" pid="4" name="Business Objects Context Information2">
    <vt:lpwstr>12A625C536A0439E1E66041E17D89E6C6350D59F26786F9B4512E0A926F7018C0E4D1CCE945847701B154D18DCF2E6513F73FDC3CE1F7CAD18FC99ACE2D2DD8B352C53486EC6DC47A1EE3D62B5DA46900055EF2D2968243780DD03B83B7EFEC9BC62CD2AF08DC203606FA5019274C38F7CE56F4FE87654960D965177DBCC045</vt:lpwstr>
  </property>
  <property fmtid="{D5CDD505-2E9C-101B-9397-08002B2CF9AE}" pid="5" name="Business Objects Context Information3">
    <vt:lpwstr>406A5374921BCF70190D5D6F4F252F9A980055DE43F11794E53929B5B30AF736E2F780EF801E9474ADCB2C0BD32BD9FA290A34667DDFBD8DE873B579D5DC474AFBCAB6BEE4F7F3F3F944B6C5EFBD98585C870C54AF637D86F339427311065645A7404CE6AC3627EC6581EC0A26BEE9E9F9ADD734361CD07C3C85B968AA4B278</vt:lpwstr>
  </property>
  <property fmtid="{D5CDD505-2E9C-101B-9397-08002B2CF9AE}" pid="6" name="Business Objects Context Information4">
    <vt:lpwstr>1C480C5E84517533FB2EE1174F74E95997FC9503DC872D15E7FE07B95AE100ED7F409B1A576BBE5A7D4FDF57BE0ED0F0D8C1DB97C8A17FEB06A87B3F16973179B406CB9FF532D9D0AE8F7BD2D8EFC50CFE2C644B450FE402ED3B0524F704CF131C1F19F904AE65059941BAF151ED252820E2D7ED7B4299AD862122361604012</vt:lpwstr>
  </property>
  <property fmtid="{D5CDD505-2E9C-101B-9397-08002B2CF9AE}" pid="7" name="Business Objects Context Information5">
    <vt:lpwstr>ECFDCE85DD81F7CF73F2E342D8A881DC0F016F5557705319C427FBCDBE2AC453635F980229E552E15332FB4E7B9E51DA4313481B9971CA3D664330A95EADCD0FCDEAB5C</vt:lpwstr>
  </property>
  <property fmtid="{D5CDD505-2E9C-101B-9397-08002B2CF9AE}" pid="8" name="Operator">
    <vt:lpwstr>utilizator buget1</vt:lpwstr>
  </property>
</Properties>
</file>